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ação do histórico Safta Camta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6020" cy="371602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</w:rPr>
        <w:t>Fase 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esponsabilidade Social e Ambiental, transferência da Tecnologia SAFTA/CAMTA para comunidades de Agriculto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Familiares.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538DD4"/>
          <w:sz w:val="33"/>
          <w:szCs w:val="33"/>
        </w:rPr>
        <w:t>W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5"/>
          <w:szCs w:val="15"/>
        </w:rPr>
        <w:t>DIFUSÃO DA TECNOLOGIA SOCIAL SUSTENTÁV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</w:t>
      </w:r>
      <w:r>
        <w:rPr>
          <w:rFonts w:cs="Verdana" w:ascii="Verdana" w:hAnsi="Verdana"/>
          <w:color w:val="000000"/>
          <w:sz w:val="15"/>
          <w:szCs w:val="15"/>
        </w:rPr>
        <w:t>Safta/CAMTA NA AMAZÔN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Agricultores Familiares 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munidade da 4° Regiã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em Tomé-Aç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Viveiro da Comunid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a 4° Região em Tomé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Aç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>Cidades que adotam o Siste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2"/>
          <w:szCs w:val="12"/>
        </w:rPr>
        <w:t>Agroflorestal orientadas pela CAM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Sistema Agroflorestal com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o da Comunidade da 4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z w:val="14"/>
          <w:szCs w:val="14"/>
        </w:rPr>
        <w:t>Região em Tomé-Aç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Sistema Agroflores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z w:val="14"/>
          <w:szCs w:val="14"/>
        </w:rPr>
        <w:t>com 2 anos 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munidade da 4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Região em Tomé-Aç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rodutores Bolivianos treinando enxertia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munidade da 4° Região em Tomé-Aç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Viveiro dos Agriculto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amiliares na Bolív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r. Dinaldo Santoscapacit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2"/>
          <w:szCs w:val="12"/>
        </w:rPr>
        <w:t>técnicos e agricultores na Bolív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3"/>
          <w:szCs w:val="23"/>
        </w:rPr>
        <w:t>“</w:t>
      </w:r>
      <w:r>
        <w:rPr>
          <w:rFonts w:cs="Calibri"/>
          <w:color w:val="000000"/>
          <w:sz w:val="23"/>
          <w:szCs w:val="23"/>
        </w:rPr>
        <w:t>APRE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FAZENDO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z w:val="14"/>
          <w:szCs w:val="14"/>
        </w:rPr>
        <w:t>Finalização da capacitação 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rodutores Bolivianos na Comunid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</w:t>
      </w:r>
      <w:r>
        <w:rPr>
          <w:rFonts w:cs="Arial" w:ascii="Arial" w:hAnsi="Arial"/>
          <w:color w:val="000000"/>
          <w:sz w:val="14"/>
          <w:szCs w:val="14"/>
        </w:rPr>
        <w:t>da 4° Região em Tomé-Aç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Sr. Dinaldo Santos (Diretor 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AMTA) capacitando técnic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z w:val="14"/>
          <w:szCs w:val="14"/>
        </w:rPr>
        <w:t>e agricultores na Bolív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r. Dinaldo Santos 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técnicos e agricultores na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</w:t>
      </w:r>
      <w:r>
        <w:rPr>
          <w:rFonts w:cs="Arial" w:ascii="Arial" w:hAnsi="Arial"/>
          <w:color w:val="000000"/>
          <w:sz w:val="14"/>
          <w:szCs w:val="14"/>
        </w:rPr>
        <w:t>Bolív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Fase 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cs="Calibri"/>
          <w:color w:val="000000"/>
          <w:sz w:val="20"/>
          <w:szCs w:val="20"/>
        </w:rPr>
        <w:t>Parcerias para o aprimoramento da pesquisa e desenvolvimento do Sistema Agroflorestal de Tomé-Açu (Safta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03350" cy="98996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666750</wp:posOffset>
            </wp:positionV>
            <wp:extent cx="7560310" cy="5341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24810</wp:posOffset>
                </wp:positionH>
                <wp:positionV relativeFrom="page">
                  <wp:posOffset>2600960</wp:posOffset>
                </wp:positionV>
                <wp:extent cx="2195830" cy="1270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  <w:t xml:space="preserve">Empresa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Brasileira</w:t>
                            </w: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  <w:t xml:space="preserve"> de Pesquisa Agropecu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0pt;mso-wrap-distance-left:0pt;mso-wrap-distance-right:0pt;mso-wrap-distance-top:0pt;mso-wrap-distance-bottom:0pt;margin-top:204.8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14"/>
                          <w:szCs w:val="14"/>
                        </w:rPr>
                        <w:t xml:space="preserve">Empresa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Brasileira</w:t>
                      </w:r>
                      <w:r>
                        <w:rPr>
                          <w:rFonts w:cs="Calibri"/>
                          <w:color w:val="000000"/>
                          <w:sz w:val="14"/>
                          <w:szCs w:val="14"/>
                        </w:rPr>
                        <w:t xml:space="preserve"> de Pesquisa Agropecuá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25085</wp:posOffset>
                </wp:positionH>
                <wp:positionV relativeFrom="page">
                  <wp:posOffset>2762885</wp:posOffset>
                </wp:positionV>
                <wp:extent cx="1685290" cy="39116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omissão Executiva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lano da Lavo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acau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30.8pt;mso-wrap-distance-left:0pt;mso-wrap-distance-right:0pt;mso-wrap-distance-top:0pt;mso-wrap-distance-bottom:0pt;margin-top:217.55pt;mso-position-vertical-relative:page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omissão Executiva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lano da Lavo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acauei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10535</wp:posOffset>
                </wp:positionH>
                <wp:positionV relativeFrom="page">
                  <wp:posOffset>4458335</wp:posOffset>
                </wp:positionV>
                <wp:extent cx="2019935" cy="889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</w:rPr>
                              <w:t>Universidade Federal Rural da Amazô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7pt;mso-wrap-distance-left:0pt;mso-wrap-distance-right:0pt;mso-wrap-distance-top:0pt;mso-wrap-distance-bottom:0pt;margin-top:351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14"/>
                          <w:szCs w:val="14"/>
                        </w:rPr>
                        <w:t>Universidade Federal Rural da Amazô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35"/>
          <w:szCs w:val="35"/>
        </w:rPr>
        <w:t xml:space="preserve">   </w:t>
      </w:r>
      <w:r>
        <w:rPr>
          <w:rFonts w:cs="Verdana" w:ascii="Verdana" w:hAnsi="Verdana"/>
          <w:color w:val="000000"/>
          <w:sz w:val="35"/>
          <w:szCs w:val="35"/>
        </w:rPr>
        <w:t>Prêmio Nacional de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460</wp:posOffset>
                </wp:positionH>
                <wp:positionV relativeFrom="page">
                  <wp:posOffset>200660</wp:posOffset>
                </wp:positionV>
                <wp:extent cx="6803390" cy="2857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3"/>
                                <w:szCs w:val="33"/>
                              </w:rPr>
                              <w:t>PRINCIPAIS PREMIAÇÕES E RECONHECI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22.5pt;mso-wrap-distance-left:0pt;mso-wrap-distance-right:0pt;mso-wrap-distance-top:0pt;mso-wrap-distance-bottom:0pt;margin-top:15.8pt;mso-position-vertical-relative:page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3"/>
                          <w:szCs w:val="33"/>
                        </w:rPr>
                        <w:t>PRINCIPAIS PREMIAÇÕES E RECONHECIM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35"/>
          <w:szCs w:val="35"/>
        </w:rPr>
        <w:t>Desenvolvimento Regio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30"/>
          <w:szCs w:val="30"/>
        </w:rPr>
        <w:t>Categoria: Práticas Exitosa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30"/>
          <w:szCs w:val="30"/>
        </w:rPr>
        <w:t>Produção e Gestão Institucional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-104775</wp:posOffset>
            </wp:positionV>
            <wp:extent cx="7560310" cy="53416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35"/>
          <w:szCs w:val="35"/>
        </w:rPr>
        <w:t>Prêmio Chico Mendes de Me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35"/>
          <w:szCs w:val="35"/>
        </w:rPr>
        <w:t xml:space="preserve">         </w:t>
      </w:r>
      <w:r>
        <w:rPr>
          <w:rFonts w:cs="Verdana" w:ascii="Verdana" w:hAnsi="Verdana"/>
          <w:color w:val="000000"/>
          <w:sz w:val="35"/>
          <w:szCs w:val="35"/>
        </w:rPr>
        <w:t>Amb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30"/>
          <w:szCs w:val="30"/>
        </w:rPr>
        <w:t>Categoria: Negócios Sustentáveis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4"/>
          <w:szCs w:val="14"/>
        </w:rPr>
        <w:t>Sr. Francisco Wataru Sakaguchi - Presidente da CAM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35"/>
          <w:szCs w:val="35"/>
        </w:rPr>
        <w:t>Prêmio Professor Samuel Benchimol 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35"/>
          <w:szCs w:val="35"/>
        </w:rPr>
        <w:t xml:space="preserve">       </w:t>
      </w:r>
      <w:r>
        <w:rPr>
          <w:rFonts w:cs="Verdana" w:ascii="Verdana" w:hAnsi="Verdana"/>
          <w:color w:val="000000"/>
          <w:sz w:val="35"/>
          <w:szCs w:val="35"/>
        </w:rPr>
        <w:t>Banco da Amazônia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35"/>
          <w:szCs w:val="35"/>
        </w:rPr>
        <w:t xml:space="preserve">   </w:t>
      </w:r>
      <w:r>
        <w:rPr>
          <w:rFonts w:cs="Verdana" w:ascii="Verdana" w:hAnsi="Verdana"/>
          <w:color w:val="000000"/>
          <w:sz w:val="35"/>
          <w:szCs w:val="35"/>
        </w:rPr>
        <w:t>Empreendedorismo Consc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30"/>
          <w:szCs w:val="30"/>
        </w:rPr>
        <w:t>Categoria: Projeto de Natureza Ambiental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4"/>
          <w:szCs w:val="14"/>
        </w:rPr>
        <w:t>Sr. Michinori Konagano - Diretor da CAM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35"/>
          <w:szCs w:val="35"/>
        </w:rPr>
        <w:t>Prêmio Internacional de Caca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35"/>
          <w:szCs w:val="35"/>
        </w:rPr>
        <w:t xml:space="preserve"> </w:t>
      </w:r>
      <w:r>
        <w:rPr>
          <w:rFonts w:cs="Verdana" w:ascii="Verdana" w:hAnsi="Verdana"/>
          <w:color w:val="000000"/>
          <w:sz w:val="35"/>
          <w:szCs w:val="35"/>
        </w:rPr>
        <w:t>Realizado em Paris, Franç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35"/>
          <w:szCs w:val="35"/>
        </w:rPr>
        <w:t xml:space="preserve">    </w:t>
      </w:r>
      <w:r>
        <w:rPr>
          <w:rFonts w:cs="Verdana" w:ascii="Verdana" w:hAnsi="Verdana"/>
          <w:color w:val="000000"/>
          <w:sz w:val="35"/>
          <w:szCs w:val="35"/>
        </w:rPr>
        <w:t>Cacau de Excelê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4"/>
          <w:szCs w:val="14"/>
        </w:rPr>
        <w:t>Certificado de Cacau de Excelência da CAM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4"/>
          <w:szCs w:val="14"/>
        </w:rPr>
        <w:t>Srs. Darcirio - COPOAM), Augusto Kitajima - Gerente de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</w:t>
      </w:r>
      <w:r>
        <w:rPr>
          <w:rFonts w:cs="Verdana" w:ascii="Verdana" w:hAnsi="Verdana"/>
          <w:color w:val="000000"/>
          <w:sz w:val="14"/>
          <w:szCs w:val="14"/>
        </w:rPr>
        <w:t>Exportação da CAMTA e Dr. Alino – CEPLA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35"/>
          <w:szCs w:val="35"/>
        </w:rPr>
        <w:t>Prêmio FINEP de Inovação 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30"/>
          <w:szCs w:val="30"/>
        </w:rPr>
        <w:t>Categoria: Tecnologia Social Sustentáv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5"/>
          <w:szCs w:val="15"/>
        </w:rPr>
        <w:t>Sr. Dinaldo dos Santos – Diretor da CAM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5"/>
          <w:szCs w:val="15"/>
        </w:rPr>
        <w:t>Troféu de reconhecimento de inovaçã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8412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3:00Z</dcterms:created>
  <dc:creator>VeryPDF</dc:creator>
  <dc:description/>
  <cp:keywords/>
  <dc:language>en-US</dc:language>
  <cp:lastModifiedBy>USER</cp:lastModifiedBy>
  <dcterms:modified xsi:type="dcterms:W3CDTF">2015-06-08T14:53:00Z</dcterms:modified>
  <cp:revision>6</cp:revision>
  <dc:subject/>
  <dc:title/>
</cp:coreProperties>
</file>